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  <w:t>День   «День мыльных пузыре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я о мыльных пузырях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активного отдыха детей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благоприятного отдыха детей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закрепить навыки детей в  умывани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ормировать у детей  навык практического экспериментир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азвивать речевое  дыхание, доставить радос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ознакомить детей с технологией надувания  мыльных  пузыре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двигательную активность детей, навыки ориентиров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 волшебную атмосферу, доставить радость и хорошее настроени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дружески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заимоотно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заимопомощ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лядный материал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ло, вода, мыльные пузыри,2 стакана(большой и маленький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Ход мероприят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тр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Приём детей на участке детского сад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рудовые пору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рвировка стол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ь детей аккуратности. Воспитание ценностного отношения к собственному труду, труду других людей и его результатам. Воспитывать желание принимать участие в посильном труде, умение преодолевать небольшие трудност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ята, давайте все вместе выполним   упражнение-физкультминутка 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Будем прыгать и скакать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, два, три, четыре, пять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дем прыгать и скакать.                                            (Прыжки на месте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лонился правый бок- раз, два, три!                      (Наклоны туловища влево- вправо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лонился левый бок- раз, два, три!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ейчас поднимем руч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отянемся до тучки                                                   (Руки вверх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ядем на дорожку, разомнем мы нож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нем мы правую ножку- раз, два, три!                   (Сгибаем ножки в колене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нем мы левую ножку- раз, два, тр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и высоко подняли и немножко поддержали.     (Подняли руки вверх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ою покачали                                                       (Движения головой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все дружно вместе встали!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половина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улка: Наблюдение за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ыльными пузыря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вать у детей внимательность, учить внимательно следить и делать простейшие выводы из увиденно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годня необычный день- день мыльных пузыр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 мы с вами пойдем на волшебную полянку (дети за воспитателем проходят на участок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для вас приготовила подарок- сундучок с пузырями, но вот беда он пропал! Кто же его взял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вежо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участке появляется медвежонок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я взял ваш сундучок! Меня зовут Тимошка люблю пошутить немножко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выполните мое задание, я вам верну! Вы любите загадк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вежо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мои загадки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явилась  девочка в чашечке цветка, а была та девочка не больше ноготка.(Дюймовочк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 букварем шагает в школу деревянный мальчуган. Как зовется эта книжка? Как зовется сам мальчишка?(Азбука, Буратино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сех на свете он добрей, лечит он больных звер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днажды бегемота вытащил он из болот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известен, знаменит, это доктор…(Айболит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расна девица грустна, ей не нравится весн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й на солнышке тяжко, слезы льет бедняжка.(Снегуроч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вежон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 ребята, вы отгадали все загадки. А теперь я приглашаю вас потанцевать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ети вместе с воспитателем и медвежонком исполняют Танец маленьких утят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 читает стихотворение о мыльных пузырях:</w:t>
      </w:r>
    </w:p>
    <w:p>
      <w:pPr>
        <w:pStyle w:val="Style1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оломинку простую сейчас возьму я в рот,</w:t>
      </w:r>
    </w:p>
    <w:p>
      <w:pPr>
        <w:pStyle w:val="Style1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ды в нее втяну я, потом слегка подую в соломинку - и вот,</w:t>
      </w:r>
    </w:p>
    <w:p>
      <w:pPr>
        <w:pStyle w:val="Style1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ияя гладкой пленкой, растягиваясь вширь, </w:t>
      </w:r>
    </w:p>
    <w:p>
      <w:pPr>
        <w:pStyle w:val="Style1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ыходит тончайший сверкающий пузырь!</w:t>
      </w:r>
    </w:p>
    <w:p>
      <w:pPr>
        <w:pStyle w:val="Style1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Мыльные пузыри легкие, воздушные, ветерку послушные.</w:t>
      </w:r>
    </w:p>
    <w:p>
      <w:pPr>
        <w:pStyle w:val="Style1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Они очень любят играть с малышами.</w:t>
      </w:r>
    </w:p>
    <w:p>
      <w:pPr>
        <w:pStyle w:val="Style17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(звучит музыка, воспитатели и дети выдувают мыльные пузыри).</w:t>
      </w:r>
    </w:p>
    <w:p>
      <w:pPr>
        <w:pStyle w:val="Style1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Воспитатель и Медвежонок:</w:t>
      </w:r>
    </w:p>
    <w:p>
      <w:pPr>
        <w:pStyle w:val="Style17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 теперь ребята, давайте поиграем с нашими волшебными пузырями!</w:t>
      </w:r>
    </w:p>
    <w:p>
      <w:pPr>
        <w:pStyle w:val="Style17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одвижные игры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ижная игра 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зырь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Цел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ить у детей умение становиться в круг, постепенно расширять и сужать е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Ход игр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и вместе с педагогом берутся за руки и образуют небольшой круг, становяс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изко друг к другу, говорят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мест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увайся,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зырь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дувайся, большой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айся такой, да не лопайс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с этим все постепенно расширяют круг и держатся за руки до тех пор, пока педагог не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кажет</w:t>
      </w:r>
      <w:r>
        <w:rPr>
          <w:rFonts w:cs="Times New Roman" w:ascii="Times New Roman" w:hAnsi="Times New Roman"/>
          <w:sz w:val="28"/>
          <w:szCs w:val="28"/>
          <w:lang w:eastAsia="ru-RU"/>
        </w:rPr>
        <w:t>: “Лопну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зырь</w:t>
      </w:r>
      <w:r>
        <w:rPr>
          <w:rFonts w:cs="Times New Roman" w:ascii="Times New Roman" w:hAnsi="Times New Roman"/>
          <w:sz w:val="28"/>
          <w:szCs w:val="28"/>
          <w:lang w:eastAsia="ru-RU"/>
        </w:rPr>
        <w:t>!”. Дети опускают руки и приседают на корточки,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оворя</w:t>
      </w:r>
      <w:r>
        <w:rPr>
          <w:rFonts w:cs="Times New Roman" w:ascii="Times New Roman" w:hAnsi="Times New Roman"/>
          <w:sz w:val="28"/>
          <w:szCs w:val="28"/>
          <w:lang w:eastAsia="ru-RU"/>
        </w:rPr>
        <w:t>: “Хлоп”. Можно после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“Лопнул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зырь” предложить детям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-прежнему держась за руки, двигаться к центру круга,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износя</w:t>
      </w:r>
      <w:r>
        <w:rPr>
          <w:rFonts w:cs="Times New Roman" w:ascii="Times New Roman" w:hAnsi="Times New Roman"/>
          <w:sz w:val="28"/>
          <w:szCs w:val="28"/>
          <w:lang w:eastAsia="ru-RU"/>
        </w:rPr>
        <w:t>: “Ш-ш-ш-ш”. Ребята, отходят  назад, вновь расширяют кру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Подвижная игра: «Помоги мыльным пузырям перелететь  через веревочку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ойки, веревки, наборы для выдувания мыльных пузыр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выдувают мыльные пузыри и дуют на них, чтобы они перелетели через веревк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3.Упражнение: «На что похож мыльный пузырь?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Воспита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я буду вас спрашивать, на что похож </w:t>
      </w:r>
      <w:r>
        <w:rPr>
          <w:rFonts w:cs="Times New Roman" w:ascii="Times New Roman" w:hAnsi="Times New Roman"/>
          <w:b/>
          <w:sz w:val="28"/>
          <w:szCs w:val="28"/>
        </w:rPr>
        <w:t>мыльный пузыр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Сейчас я буду вас спрашивать, а вы, если согласны, кричите </w:t>
      </w:r>
      <w:r>
        <w:rPr>
          <w:rFonts w:cs="Times New Roman" w:ascii="Times New Roman" w:hAnsi="Times New Roman"/>
          <w:b/>
          <w:sz w:val="28"/>
          <w:szCs w:val="28"/>
        </w:rPr>
        <w:t>громко «Да»</w:t>
      </w:r>
      <w:r>
        <w:rPr>
          <w:rFonts w:cs="Times New Roman" w:ascii="Times New Roman" w:hAnsi="Times New Roman"/>
          <w:sz w:val="28"/>
          <w:szCs w:val="28"/>
        </w:rPr>
        <w:t xml:space="preserve"> и хлопайте в ладоши, а если не согласны, кричите громко </w:t>
      </w:r>
      <w:r>
        <w:rPr>
          <w:rFonts w:cs="Times New Roman" w:ascii="Times New Roman" w:hAnsi="Times New Roman"/>
          <w:b/>
          <w:sz w:val="28"/>
          <w:szCs w:val="28"/>
        </w:rPr>
        <w:t>«Нет»</w:t>
      </w:r>
      <w:r>
        <w:rPr>
          <w:rFonts w:cs="Times New Roman" w:ascii="Times New Roman" w:hAnsi="Times New Roman"/>
          <w:sz w:val="28"/>
          <w:szCs w:val="28"/>
        </w:rPr>
        <w:t xml:space="preserve"> и топайте ногами. Давайте попробу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льный пузырь похож на апельсин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он похож на мандарин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яблоки в саду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рыбку, там в пруду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льный пузырь похож на шар земной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мячик надувной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похож на телефон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большой магнитофон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й он, как солнце в небе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как колесо на велосипеде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щё, похож на дом? (Н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 белый снежный ком? (Д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оспитатель: Ребята отгадайте загадку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Познакомится готов? Я бываю всех цвет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Руки моешь? Очень мило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Значит пригодится...(мыло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оспитатель: Ребята, а для чего нам нужно мыло?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ответы детей- мыть руки, ноги и лицо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оспитатель: Молодцы! Ребята, а еще из мыла делают  мыльные пузыр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Давайте с вами подойдем к столу и я вам покажу как делаются мыльные пузыр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Два стакана(большой и маленький, в большом стакане вода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Какая вода?( прозрачная, чистая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Маленький стакан пустой. Наливаем в маленький стакан вод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Что вода делает?( льется, журчит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Добавляем мыло, перемешивае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-Какая вода?(мыльная, мутная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збалтываем и получаются мыльные пузыри у на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. «Поймай пузырь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Оборудование: Наборы для выдувания мыльных пузыр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оспитатель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Открываем колпачки, выдуваем пузыр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от такие- посмотри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се они воздушные  и очень непослушные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Как бы нам их поймать-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На ладошке поддержать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Дети  старшей-казахской группы выдувают мыльные пузыри, а дети младшей группы стараюся поймать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оловина дн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Русской народной сказк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узыр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 Соломинка и Лапоть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 Формировать у детей умение внимательно слушать рассказ взрослого, соблюдать правила коллективной игры. Расширять словарный запас детей за счет прилагательных. Воспитывать у детей чувство товарищества, желание прийти друзьям на помощ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огул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 Заключительная час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Рисование на песк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: «Дорогой мыльных пузырей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Беседа на тему :»Мыльные пузыри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ить полученные за день зн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Эстафета: «Посадка картошки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детей на две команды и у каждого своя кегл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бежать с кеглей до обруча, положить  его в обруч, передать эстафету другому ребенк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грают чья команда быстр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юрпризный момент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ки детям от воспитателя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вучит музыка, дети выдувают мыльные пузыр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24:00Z</dcterms:created>
  <dc:creator>admin</dc:creator>
  <dc:description/>
  <dc:language>en-US</dc:language>
  <cp:lastModifiedBy>admin</cp:lastModifiedBy>
  <dcterms:modified xsi:type="dcterms:W3CDTF">2018-07-13T09:34:00Z</dcterms:modified>
  <cp:revision>1</cp:revision>
  <dc:subject/>
  <dc:title/>
</cp:coreProperties>
</file>