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 w:after="16"/>
        <w:ind w:left="16" w:right="16" w:hanging="0"/>
        <w:rPr>
          <w:rFonts w:ascii="Times New Roman" w:hAnsi="Times New Roman" w:eastAsia="Times New Roman" w:cs="Times New Roman"/>
          <w:sz w:val="32"/>
          <w:szCs w:val="32"/>
          <w:lang w:eastAsia="ru-RU"/>
        </w:rPr>
      </w:pPr>
      <w:hyperlink r:id="rId2">
        <w:r>
          <w:rPr>
            <w:rStyle w:val="InternetLink"/>
            <w:rFonts w:eastAsia="Times New Roman" w:cs="Times New Roman" w:ascii="Times New Roman" w:hAnsi="Times New Roman"/>
            <w:b/>
            <w:bCs/>
            <w:sz w:val="32"/>
            <w:szCs w:val="32"/>
            <w:u w:val="single"/>
            <w:lang w:eastAsia="ru-RU"/>
          </w:rPr>
          <w:t>Летнее купание: осторожность не повредит!</w:t>
        </w:r>
      </w:hyperlink>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пание в открытых водоемах – главный подарок лета. </w:t>
      </w:r>
    </w:p>
    <w:p>
      <w:pPr>
        <w:pStyle w:val="Style15"/>
        <w:rPr/>
      </w:pPr>
      <w:r>
        <w:rPr>
          <w:rFonts w:cs="Times New Roman" w:ascii="Times New Roman" w:hAnsi="Times New Roman"/>
          <w:sz w:val="28"/>
          <w:szCs w:val="28"/>
          <w:lang w:eastAsia="ru-RU"/>
        </w:rPr>
        <w:t>Купание всегда доставит огромное удовольствие и принесет большую пользу. Укрепление мышц, разгрузка позвоночника, закаливание – все это вы получите, купаясь. Неважно, где вы решили открыть сезон: на озере, на реке или на море. Отправляясь купаться, вспомните о мерах предосторожности. </w:t>
        <w:br/>
        <w:br/>
        <w:t>Приятный процесс купания обязательно держите под контролем! При купании есть несколько факторов риска, провоцирующих проблемы со здоровьем. </w:t>
        <w:br/>
        <w:br/>
        <w:t>Купание и плотная еда несовместимы! Для хорошего самочувствия соблюдайте простое правило: один час до и один час после купания желудок не перегружать. </w:t>
        <w:br/>
        <w:br/>
        <w:t>После купания особо позаботьтесь о личной гигиене. На пляже тщательно вытирайте тело. Дома обязательно промойте уши и нос, прополощите рот и горло. Примите душ, используя мягкое моющее средство. Нанесите на тело средство увлажнения кожи (крем, сливки, молочко). </w:t>
        <w:br/>
        <w:br/>
        <w:t>Нежась в ласковой воде, легко получить переохлаждение. Учтите, что морская вода остужает тело достаточно быстро. Незаметно можно получить обострение заболеваний верхних дыхательных путей. При переохлаждении резко обостряется цистит. Устранить этот фактор риска легко: больше двигайтесь в воде. Когда надоедает плавать, играйте, прыгайте, резвитесь! Как только почувствовали легкий холодок на коже, сразу же выходите из воды. Обязательно разотритесь полотенцем и переоденьтесь. </w:t>
        <w:br/>
        <w:br/>
        <w:t>Фактор риска купания в сравнительно прохладной воде – судорога мышц ног. Если это произошло с вами даже однажды, не заплывайте далеко. Всем купальщикам стоит пристегнуть к купальнику английскую булавку. Несколько уколов булавкой в мышцу, сведенную судорогой, помогут восстановить подвижность ноги. </w:t>
        <w:br/>
        <w:br/>
        <w:t>Фактор риска купания в прудах и в других водоемах со стоячей пресной водой – инфекционные заболевания. </w:t>
        <w:br/>
        <w:br/>
        <w:t>Водоем облюбовали птицы? Лучше искупаться в другом месте: здесь вас подстерегает кишечная палочка и гельминты. Случайно хлебнув воды, можно получить расстройство желудочно-кишечного тракта, спровоцировать аллергическую реакцию кожи. </w:t>
        <w:br/>
        <w:br/>
        <w:t>В воде, где плавают птицы, находятся гельминты. Это церкарии. Они легко вращаются в воде и могут проникнуть в организм человека через кожу. Церкарии могут находиться и в прибрежной траве. Достаточно провести в зараженной воде 10-15 минут или пройтись босиком по берегу водоема, чтобы получить заболевание кожи. Появилось раздражение, напоминающее укусы комаров, зуд, жжение? Попробуйте успокоить кожу слабым раствором питьевой соды или противовоспалительной мазью. Если в течение суток облегчение не наступило, отправляйтесь за медицинской помощью. Церкариоз может проявиться головокружением, сухим кашлем, повышением температуры тела. Заболевание почти на месяц может лишить вас удовольствия купания. </w:t>
        <w:br/>
        <w:br/>
        <w:t>Фактором риска при купании может стать спазм сосудов. Чтобы этого не произошло, побудьте 15 минут на прибрежной полосе, пройдитесь, а затем медленно войдите в воду и купайтесь. Если купаетесь впервые за сезон, достаточно будет одного такого захода. </w:t>
        <w:br/>
        <w:br/>
        <w:t>Травмы при купании – самый грозный фактор риска. Тяжелые увечья легко получить по причине собственной беспечности. Подходя к незнакомому водоему, расспросите о состоянии дна. Не у кого спросить? Будьте предельно осторожны! Вас могут подстерегать коряги, камни, остатки арматуры. </w:t>
        <w:br/>
        <w:br/>
        <w:t>Купание в открытых водоемах смело можно отнести к эффективным закаливающим и оздоровительным процедурам. Огромное достоинство – доступность и простота: вошел в воду и укрепляй здоровье! Вода, действуя через кожу, оказывает благотворное воздействие на нервную систему, улучшает кровообращение, стимулирует обменные процессы. Поддержать свое здоровье летом так просто и приятно, если только не забывать об элементарных мерах предосторожности</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medici.ru/letnie_kupani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35:00Z</dcterms:created>
  <dc:creator>admin</dc:creator>
  <dc:description/>
  <dc:language>en-US</dc:language>
  <cp:lastModifiedBy>admin</cp:lastModifiedBy>
  <dcterms:modified xsi:type="dcterms:W3CDTF">2018-06-08T04:37:00Z</dcterms:modified>
  <cp:revision>1</cp:revision>
  <dc:subject/>
  <dc:title/>
</cp:coreProperties>
</file>