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октября 2018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7C9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C96"/>
          <w:sz w:val="28"/>
          <w:szCs w:val="28"/>
          <w:lang w:eastAsia="ru-RU"/>
        </w:rPr>
        <w:t>Послание Президента Республики Казахстан Н.Назарбаева народу Казахстана. 5 октября 2018 г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зиденция "Акорда", г.Астана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67605" cy="2496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38395" cy="2867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0145" cy="23418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692275" cy="956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651000" cy="9563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312035" cy="9563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СТ БЛАГОСОСТОЯНИЯ КАЗАХСТАНЦЕВ: ПОВЫШЕНИЕ ДОХОДОВ И КАЧЕСТВА ЖИЗНИ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ажаемые казахстанцы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годы Независимости нами проделана большая работ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в современное прогрессивное государство с динамично развивающейся экономикой, мы обеспечили мир и общественное согласи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ели качественные и исторически значимые структурные, конституционные и политические реформ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бились повышения международного авторитета Казахстана и усиления его геополитической роли в регион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зарекомендовали себя в качестве ответственного и востребованного международного партнера в решении региональных и глобальных пробле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захстан стал первым государством среди стран СНГ и Центральной Азии, который был выбран мировым сообществом для проведения международной выставки «ЭКСПО-2017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построили новую столицу – Астану, ставшую финансовым, деловым, инновационным и культурным центром евразийского регион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исленность населения страны превысила 18 миллионов человек, продолжительность жизни достигла 72,5 ле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сформировали прочные экономические основ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последние 20 лет в страну привлечены прямые иностранные инвестиции в объеме 300 миллиардов долларов СШ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ется малый и средний бизнес, составляющий основу процветания экономики. В рейтинге ведения бизнеса Всемирного банка Казахстан поднялся на 36-е место среди 190 стран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всегда своевременно реагировали на внешние вызовы и были готовы к ни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вязи с этим я выдвигал необходимые программные инициативы по модернизации страны. Их реализация стала основным фактором успешного развит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ша стратегическая цель – к 2050 году войти в число 30 развитых стран мир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2014 году мы начали реализацию комплексной программы «Нұрлы жол», направленной на модернизацию инфраструктуры стран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ри года назад был обнародован План нации «100 конкретных шагов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тем мы приступили к Третьей модернизации страны. Ее главная задача – сформировать новую модель экономического роста, которая обеспечит глобальную конкурентоспособность Казахстан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тойчивое развитие нашей страны вселяет большую надежду на дальнейшее повышение уровня жизн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готовы к решению новых задач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ажаемые соотечественники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оследнее время усиливаются процессы мировой политической и экономической трансформа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ир стремительно меняетс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ушатся казавшиеся незыблемыми устои системы глобальной безопасности и правила международной торговл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вые технологии, роботизация и автоматизация усложняют требования к трудовым ресурсам и качеству человеческого капитал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страивается совершенно новая архитектура финансовых систем. При этом фондовые рынки надувают новый «мыльный пузырь», который может спровоцировать очередной финансовый кризис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годня глобальные и локальные проблемы переплетаются. В этих условиях ответом на вызовы и залогом успешности государства становится развитие главного богатства – человек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, каждому руководителю госоргана, госкомпании нужно изменить подходы в работе. Главным приоритетом должен стать рост благосостояния казахстанце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но по этому параметру я буду теперь оценивать персональную эффективность и соответствие занимаемым должностя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 * *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лагополучие казахстанцев зависит в первую очередь от стабильного роста доходов и качества жизн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РОСТ ДОХОДОВ НАСЕЛЕНИЯ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ходы растут, когда человек трудолюбив, является профессионалом своего дела, получает достойную заработную плату или имеет возможность открывать и развивать собственное дел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шь совместными усилиями мы сможем создать Общество Всеобщего Тру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-первых, поручаю Правительству с 1 января 2019 года повысить минимальную  зарплату в 1,5 раза – с 28 до 42 тысяч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напрямую коснется 1 миллиона 300 тысяч человек, которые работают во всех отраслях на предприятиях различных форм собственнос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ие охватит 275 тысяч работников бюджетных организаций, зарплата вырастет в среднем на 35%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эти цели из республиканского бюджета на 2019–2021 годы нужно выделять 96 миллиардов тенге ежегодн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этом теперь минимальная зарплата не будет привязана к прожиточному минимуму. Новый размер минимальной заработной платы станет катализатором роста оплаты труда в целом в масштабах всей экономи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деюсь, данная инициатива будет поддержана крупными компаниями в части повышения зарплат низкооплачиваемым работника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-вторых, нужно формировать стабильные источники роста бизнеса, стимулировать частные инвестиции и способствовать свободе рынк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но бизнес создает новые рабочие места и обеспечивает большую часть казахстанцев доход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ОЕ. Еще в 2010 году мы запустили программу «Дорожная карта бизнеса-2020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амках своих поездок в регионы я убедился в ее эффективнос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йствие программы следует продлить до 2025 г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ее реализацию необходимо предусмотреть дополнительно не менее 30 миллиардов тенге ежегодн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позволит за 3 года создать еще не менее 22 тысяч новых рабочих мест, обеспечит поступление 224 миллиардов тенге налогов и производство продукции на 3 триллиона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ТОРОЕ. Необходимо принять решительные меры по развитию конкуренции в экономике и наведению порядка в тарифах на услуги ЖКХ и естественных монопол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фере коммунальных услуг и регулирования естественных монополий тарифообразование и расходование собранных с потребителей средств до сих пор не прозрачн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сутствуют эффективный мониторинг и контроль инвестиционных обязательств монополист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 нужно в трехмесячный срок рассмотреть данный вопрос и реформировать работу антимонопольного ведомства, значительно усилив функции по защите конкурен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важно, поскольку приводит к росту издержек для бизнеса, снижению реальных доходов люд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ТЬЕ. Необходимо повысить защиту бизнеса от неправомерного административного давления и угроз уголовного преследова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с 1 января 2019 года поднять пороги применения уголовной ответственности по налоговым нарушениям до 50 тысяч МРП с увеличением штраф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же нужно реорганизовать Службу экономических расследований, передав ее функции в Комитет финансового мониторинга, основной задачей которого должна стать борьба с теневой экономико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должны стремиться к «безналичной экономике». Здесь следует опираться не только на репрессивные, но и стимулирующие инструменты, например, поощрять бизнес к использованию безналичного расчет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вершение интеграции налоговых и таможенных информсистем повысит прозрачность администрирова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 необходимо принять действенные меры по сокращению теневого оборота в экономике как минимум на 40% за 3 г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тобы бизнес мог начать работу с чистого листа, поручаю с 1 января 2019 года приступить к проведению налоговой амнистии для МСБ, списав пени и штрафы при условии уплаты основной суммы налог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ВЕРТОЕ. Экспортоориентированная индустриализация должна стать центральным элементом экономической полити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 необходимо сфокусироваться на поддержке экспортеров в обрабатывающем сектор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ша торговая политика должна перестать быть инертно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придать ей энергичный характер с целью эффективного продвижения наших товаров на региональных и мировых рынка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овременно нужно помогать нашим предприятиям осваивать широкую номенклатуру товаров народного потребления, развивать так называемую «экономику простых вещей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важно не только для реализации экспортного потенциала, но и  насыщения внутреннего рынка отечественными товар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авительству направить дополнительно 500 миллиардов тенге на поддержку обрабатывающей промышленности и несырьевого экспорта в течение следующих 3 ле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цбанку для решения задачи доступного кредитования приоритетных проектов поручаю предоставить долгосрочную тенговую ликвидность в размере не менее 600 миллиардов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 совместно с Нацбанком нужно обеспечить строгий контроль за целевым использованием данных средст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реализации крупных, прорывных проектов следует рассмотреть вопрос создания Фонда прямых инвестиций в несырьевой сектор, который будет осуществлять свою деятельность на принципе соинвестирования с иностранными инвестор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же необходимо усилить работу по развитию транспортно-логистического и других секторов услу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обое внимание следует уделить развитию въездного и внутреннего туризма для использования нашего богатого природного и культурного потенциала. Правительству необходимо в сжатые сроки принять отраслевую госпрограмм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ЯТОЕ. Нужно в полной мере реализовать потенциал агропромышленного комплекс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ная задача – увеличить в 2,5 раза производительность труда и экспорт переработанной продукции сельского хозяйства к 2022 году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меры господдержки необходимо направить на масштабное привлечение современных агротехнологий в стран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должны использовать лучший опыт управления отраслью путем внедрения гибких, удобных стандартов и привлечения «седых голов» – авторитетных зарубежных специалистов в области сельского хозяй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о выстроить систему массового обучения сельских предпринимателей новым навыкам ведения хозяй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авительству в ближайшие 3 года на эти цели предусмотреть дополнительно не менее 100 миллиардов тенге ежегодн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ЕСТОЕ. Особое внимание следует уделять развитию инновационных и сервисных сектор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жде всего необходимо обеспечить развитие таких направлений «экономики будущего», как альтернативная энергетика, новые материалы, биомедицина, большие данные, интернет вещей, искусственный интеллект, блокчейн и други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менно от них в будущем зависят место и роль страны в глобальном мир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авительству совместно с Назарбаев Университетом по каждому направлению разработать специальные программы с определением конкретных проект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им из них может стать создание на базе университета научно-исследовательского института по разработке технологий искусственного интеллект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ДЬМОЕ. Необходимо усилить роль финсектора в развитии реальной экономики и обеспечить долгосрочную макроэкономическую стабильность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ст цен, доступ к финансированию, устойчивость банков – вот, что сейчас больше всего интересует люд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цбанку совместно с Правительством нужно наконец начать системно решать вопросы оздоровления финансового и реального секторов, проведения комплексной антиинфляционной полити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кладывающихся условиях критически важно наращивать кредитование экономики, особенно  обрабатывающего сектора и МСБ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также повышать эффективность управления пенсионными активами и ресурсами системы соцстрахования, реально развивать альтернативные финансовые инструменты – рынок ценных бумаг, страхование и так дале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жную роль в обеспечении бизнеса иностранными инвестициями, доступом к капиталу должен сыграть Международный финансовый центр «Астана». Мы специально создали отдельный суд, финансовый регулятор, бирж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м госорганам и нацкомпаниям следует активно использовать эту площадку и содействовать ее быстрому становлению и развитию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 * *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ффективная реализация перечисленных мер повысит доходы казахстанцев за счет роста зарплат и создания новых рабочих мес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ые процессы постоянно должны быть в центре внимания Правитель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ПОВЫШЕНИЕ КАЧЕСТВА ЖИЗНИ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торой составляющей благополучия является рост уровня жизн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просы качества и доступности образования, здравоохранения, жилья, комфортного и безопасного проживания касаются каждой казахстанской семь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вязи с этим Правительство должно пересмотреть приоритеты бюджетных расходов с акцентом на социальном секторе, безопасности и инфраструктур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ОЕ. В течение 5 лет необходимо довести расходы на образование, науку и здравоохранение из всех источников до 10% от ВВП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инансирование нужно направить на реализацию намеченных реформ, которые обеспечат значительное повышение качества обслуживания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ТОРОЕ. Необходимо кардинально повысить качество дошкольного образова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ы мышления, умственные и творческие способности, новые навыки формируются в самом раннем детств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центы в образовании смещаются в сторону модели 4К: развития креативности, критического мышления, коммуникабельности и умения работать в команд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этой сфере необходимо пересмотреть квалификационные требования, методы обучения, систему оплаты труда воспитателей и других работников детских сад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инистерству образования и науки совместно с акиматами в текущем году следует разработать соответствующую «дорожную карту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ТЬЕ. В сфере среднего образования основные подходы определены – на нынешнем этапе нужно сконцентрироваться на их исполнен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истема и методики обучения Назарбаев Интеллектуальных школ должны стать единым стандартом для государственных школ. Это станет завершающим этапом в реформировании школьного образова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истема оценки знаний должна основываться на международных стандартах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же в средней школе важно проводить профессиональную диагностику и ориентацию детей на наиболее востребованные специальности. Это позволит выстроить индивидуальную траекторию обучения и сократить учебную нагрузку на ученика и учител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итывая важность детской безопасности, поручаю обеспечить оснащение всех школ и детских садов системами видеонаблюдения, усилить работу школьных психологов и реализовать другие последовательные мер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целях повышения доступности образования поручаю Правительству предусмотреть в республиканском бюджете на 2019–2021 годы дополнительно 50 миллиардов тенге для регионов, испытывающих наибольший дефицит ученических мест и проблемы с трехсменными и аварийными школ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ВЕРТОЕ. Считаю необходимым разработать и принять в следующем году Закон «О статусе педагога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 должен предусмотреть все стимулы для учителей и работников дошкольных организаций, сократить нагрузку, оградить от непредвиденных проверок и несвойственных функц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ЯТОЕ. В высшем образовании будут повышены требования к качеству подготовки в учебных заведения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увеличили количество грантов, теперь наступило время усиления ответственнос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ный критерий оценки успешности вуза – это занятость выпускников после окончания учебы, их трудоустройство на высокооплачиваемую работ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о проводить политику по укрупнению вуз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рынке должны остаться только те из них, которые обеспечивают высокое качество образования. Важно развивать партнерство с ведущими университетами мира, привлекая на работу, по опыту Назарбаев Университета, лучших зарубежных топ-менеджер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читаю необходимым на базе имеющейся образовательной инфраструктуры создать новый региональный вуз по примеру Назарбаев Университет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ЕСТОЕ. Качество медицинских услуг является важнейшим компонентом социального самочувствия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ервую очередь нужно повысить доступность первичной медико-санитарной помощи, особенно на сел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стимулирования работников ПМСП поручаю с 1 января 2019 года поэтапно повысить заработную плату на 20% участковым медработникам, внедрившим новые подходы управления заболевания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этого в следующем году будет выделено 5 миллиардов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1 января 2019 года все поликлиники и больницы должны перейти на безбумажное, цифровое ведение медицинской документа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позволит к 2020 году сформировать электронные паспорта здоровья для всего населения, устранить очереди, бюрократию, повысить качество услу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ьзуя опыт уже созданных кардиологического и нейрохирургического кластеров, в 2019 году нужно приступить к строительству Национального научного онкологического центра в Астан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м образом мы спасем многие человеческие жизн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ДЬМОЕ. На региональном уровне необходимо найти резервы и повысить  доступность массового спорта и физкультур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авительству и акимам построить не менее 100 физкультурно-оздоровительных комплекс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же нужно эффективно использовать имеющиеся спортивные сооружения, особенно при школах, обустраивать дворы, парки, скверы для занятий физкультуро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ЬМОЕ. Здоровье нации – главный приоритет государства. Это означает, что казахстанцы должны потреблять качественные продукт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годня отсутствует целостная политика по защите населения от некачественных и опасных для здоровья и жизни товаров и услу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авительству принять меры и упорядочить эту деятельность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 следующего года должен начать работу Комитет по контролю качества и безопасности товаров и услу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го деятельность главным образом будет включать экспертизу продуктов питания, лекарственных средств, питьевой воды, детских товаров, медицинских услу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этого необходимо обеспечить современную лабораторную базу и сформировать штат квалифицированных специалист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этом нужно институционально усиливать и активно использовать общественные организации по защите прав потребител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всегда помогаем бизнесу, но человек, его права и здоровье важне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осударство в рамках снижения административных барьеров отказалось от многих проверок, разрешений и тому подобног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этому ответственность за качество и безопасность предлагаемых товаров и услуг ложится и на бизнес-сообществ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целом бизнес должен думать не только о прибыли, но и совместно с государством обеспечивать безопасность и комфорт для наших граждан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 * *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чественные социальные услуги населению должны гармонично сопровождаться созданием широких возможностей для улучшения жилищных условий, комфортного и безопасного проживания в любом населенном пункте стран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СОЗДАНИЕ КОМФОРТНОЙ СРЕДЫ ПРОЖИВАНИЯ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фортность заключается прежде всего в доступности жилья, красивом и безопасном дворе, удобном для проживания и работы населенном пункте и качественной инфраструктур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ОЕ. Качественное и доступное жиль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годня мы успешно реализуем программу «Нұрлы жер», обеспечившую мощный импульс жилищному строительств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пущена новая масштабная программа «7 - 20 - 25», которая повышает доступность жилищной ипоте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акимам проработать вопрос частичного субсидирования первоначальных взносов по льготной ипотеке из местного бюджет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дача таких жилищных сертификатов повысит доступность ипотеки для квалифицированных педагогов, медиков, полицейских и других специалистов, необходимых регион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же нужно увеличить в крупных городах строительство арендного жилья для социально уязвимых слоев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и меры позволят более 250 тысячам семей улучшить свои жилищные услов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 с учетом строительства инженерной инфраструктуры для районов массовой застройки государство за 5 лет поможет 650 тысячам семей, или более 2 миллионам наших граждан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ТОРОЕ. Нужно обеспечить внедрение новых подходов к территориальному развитию стран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сегодня экономики ведущих стран в большей степени представлены глобальными городами или мегаполис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ее 70% мирового ВВП создается в города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нас исторически сложился свой уклад, преобладала аграрная экономика с моногородами и небольшими областными центр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этому для 18-миллионной страны 3 города-миллионника, 2 из которых стали таковыми в эпоху независимого Казахстана – это большое достижени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стана и Алматы уже обеспечивают более 30% ВВП стран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ако инфраструктура городов не всегда соответствует  быстрорастущим потребностям предприятий и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оследние годы по программе «Нұрлы жол» мы сформировали инфраструктуру республиканского знач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2015 года построено и реконструировано 2 400 км автодорог. Эта работа продолжается, и до 2020 года будет введено еще 4 600 км доро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перь необходимо системно развивать региональную и городскую инфраструктур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этого в текущем году увеличено финансирование: на дороги местного значения до 150 миллиардов тенге, сельского водоснабжения – до 100 миллиардов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имам нужно сконцентрироваться на решении наиболее острых проблем в регионах за счет данных средст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 также необходимо системно подойти к этой задаче, сформировать перечень дополнительных инфраструктурных вопросов, оценить проекты и изыскать источники их финансирования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роительство новых школ, детсадов, больниц следует синхронизировать с планами по развитию населенных пунктов, а также создавать условия для привлечения в этот сектор частных инвестор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о же время необходимо постепенно переходить от модели «инфраструктура к людям» к модели «люди к инфраструктуре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будет стимулировать укрупнение населенных пунктов, повышать эффективность использования выделяемых средст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ждый регион и крупный город должны развиваться, опираясь на собственную модель устойчивого экономического роста и занятости с учетом имеющихся конкурентных преимущест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этой связи нужно разработать  систему региональных стандартов для различных населенных пунктов – от опорных сел до городов республиканского знач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андарт должен включать конкретные показатели перечня и доступности социальных благ и госуслуг, обеспеченности транспортной, культурно-спортивной, деловой, производственной, цифровой инфраструктурой и друго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о усилить работу по улучшению экологической обстановки, в том числе  по вредным выбросам, состоянию почв, земли, воздуха, утилизации отходов, а также развитию систем экологического мониторинга со свободным онлайн-доступом к ни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обое внимание должно быть уделено  созданию «безбарьерной среды» для лиц с ограниченными возможностя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до 1 сентября 2019 года разработать Прогнозную схему территориально-пространственного развития страны до 2030 года, которая станет Новой картой управляемой урбанизации стран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реализации практических мер поручаю подготовить прагматичную Программу развития регионов до 2025 года с указанием конкретных мероприятий, проектов и объемов финансирова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меченные аспекты регионального развития нужно учесть в госпрограммах «Нұрлы жол» и «Нұрлы жер», сроки реализации которых также следует продлить до 2025 г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ервая программа должна сфокусироваться на развитии транспортной инфраструктуры. Вторая – на коммунальном и жилищном строительств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придать этим программам «второе дыхание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ТЬЕ. Нужны глубокие и качественные преобразования в работе правоохранительных орган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зопасность является неотъемлемой частью качества жизн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трудники органов внутренних дел находятся на «переднем фронте» борьбы с преступностью и защищают от нее граждан, нередко рискуя своими жизня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о же время общество ожидает коренного улучшения работы правоохранительных органов, в первую очередь поли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авительству совместно с Администрацией Президента принять «Дорожную карту по модернизации органов внутренних дел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тарт реформам должен быть дан уже с 1 января 2019 г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-первы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нужно оптимизировать штатную численность МВД, избавить полицию от несвойственных функц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свобождающиеся средства следует направить на повышение зарплат полицейских, решение их жилищных и иных социальных вопрос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-вторых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 утвердить новый стандарт полицейского и изменить систему карьерного продвижения, а также подготовки и отбора кадров через полицейские академ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сотрудники должны пройти переаттестацию. Службу продолжат только лучшие из ни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-третьи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следует внедрить новые современные форматы работы с населением, кардинально изменить критерии оценки поли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о перевести работу полиции на сервисную модель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знании граждан должно укрепиться, что полицейский не карает, а помогает в трудной ситуа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городских и районных органах внутренних дел нужно создать комфортные условия для приема граждан по принципу ЦОН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города Казахстана необходимо обеспечить системами мониторинга общественной безопаснос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ючевыми параметрами оценки работы полиции должны стать уровень доверия со стороны общества и чувство безопасности у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ВЕРТОЕ. Дальнейшая модернизация судебной систем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последние годы сделано немало, но пока еще не решена главная задача – обеспечение высокого уровня доверия к суда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ерховенство права – это ключевой фактор успеха наших рефор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-первы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следует продолжить внедрение современных форматов работы судов и передовых электронных сервис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жегодно 4 миллиона наших граждан втянуты в судебные разбиратель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олько сил и средств тратится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лжны быть сокращены излишние судебные процедуры, которые приводят к необоснованным затратам времени и ресурсов. То, что раньше требовало личного присутствия, сейчас может осуществляться дистанционн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-вторы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нужно обеспечить качественное развитие и обновление кадров судебной системы, создать стимулы, чтобы судьями стремились стать лучшие юрист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-третьи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необходима понятная и предсказуемая судебная практика, особенно при спорах между бизнесом и госструктурами, а также исключение возможностей неправомерного влияния на суд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Верховному Суду совместно с Правительством до конца года выработать соответствующий комплекс мер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 * *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жнейшую роль в реализации любых реформ будет играть компактный и эффективный госаппарат, который все свои действия должен рассматривать через призму повышения благополучия нар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ГОСАППАРАТ, ОРИЕНТИРОВАННЫЙ НА ПОТРЕБНОСТИ ГРАЖДАН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должен измениться государственный аппарат в условиях нового времени?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ВОЕ. Кардинальное повышение эффективности деятельности государственных орган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Качество» должно стать новым стилем жизни государственного служащего, а самосовершенствование – его главным принципо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осслужащие новой формации должны сократить дистанцию между государством и обществом. Это предусматривает постоянную обратную связь, живое обсуждение и разъяснение людям конкретных мер и результатов государственной полити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кадемии госуправления совместно с Назарбаев Университетом необходимо разработать программу «Руководитель новой формации» и спецкурсы переподготовки при назначении на руководящие должнос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жно привлечь профессионалов из частного сектора, имеющих опыт работы в лучших зарубежных компаниях или получивших образование в ведущих университетах мир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екущем году в 4 госорганах мы внедрили новую модель оплаты тру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се пилотные проекты показали хорошие результат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ышена привлекательность госслужбы, что особенно актуально на региональном уровн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счет оптимизации неэффективных затрат и сокращения руководящего состава заработные платы низшего и среднего звена сотрудников возросли в 2–2,5 раз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ток кадров уменьшился в 2 раза. Приток высококвалифицированных специалистов из частного сектора, включая выпускников топовых вузов, вырос в 3 раз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Агентстве по делам госслужбы конкурс в центральный аппарат вырос до 28 человек, а в региональных подразделениях – до 60 человек на мест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1 вакантное место в акимате Мангистауской области теперь претендуют 16 человек, а в Министерстве юстиции – в среднем 13 человек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Астане только за счет новых подходов по финансированию проектов, реализуемых в рамках ГЧП, удалось сэкономить более 30 миллиардов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перехода на новую модель оплаты труда я предоставил руководителям госорганов право осуществлять «бюджетно-кадровый маневр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ни получили возможность направлять сэкономленные средства на повышение оплаты труда служащи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настоящее время многие госорганы хотят перейти на новую модель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ное – они должны понимать, что это не просто механическое повышение зарплат, а прежде всего показатель эффективности их работ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проконтролировать, чтобы рост затрат на оплату труда был компенсирован оптимизацией и экономией бюджетных расходов, в том числе расходов подведомственных организац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десь нельзя допустить формализма и уравниловки, для того чтобы не дискредитировать данный проек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ТОРОЕ. В это непростое время нужно добиваться максимальной отдачи от каждого выделяемого тенг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показывают результаты проверок, в ряде случаев стоимость строительства завышается еще на этапе разработки проектной документа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уществуют проекты, которые не доводятся до конца или изначально не имеют перспекти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относиться к порученному делу ответственно, то можно высвободить сотни миллиардов тенге бюджетных средств и направить их на реальные нужды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у необходимо принять системные меры по оптимизации затрат и экономии средств, исключая неэффективные и несвоевременные расход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ТЬЕ. Будет продолжена активная борьба с коррупци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-первы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следует добиваться снижения прямых контактов госслужащих с населением в рамках предоставляемых госуслуг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дним из вопросов, волнующих людей, являются бюрократические процедуры в сфере земельных отношений и строитель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этой сфере нет прозрачности, полного доступа населения и бизнеса к информа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ручаю создать единую информационную базу данных о земельном фонде и объектах недвижимос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данном вопросе необходимо навести порядок и отдать землю реальным инвесторам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только один пример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ужно провести соответствующую работу и по всем остальным направлениям, которые вызывают критику людей и бизнес-сообще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целом в 2019 году 80%, а в 2020 году не менее 90% госуслуг должно быть переведено в электронный форма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этого необходимо в ускоренном порядке обновить Закон «О государственных услугах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-вторы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нужно проработать вопрос повышения персональной дисциплинарной ответственности первых руководителей при совершении коррупционных правонарушений их подчиненны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о же время честно работающий сотрудник не должен бояться проверяющи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-третьи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следует распространить опыт столицы по реализации антикоррупционной стратегии в рамках проектов «Регионы, свободные от коррупции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ТВЕРТОЕ. Нужно снизить формализм и бюрократию в работе Правительства и всех госорганов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последнее время в разы выросло количество длительных заседаний и совещаний в Правительстве, госорганах, а также значительно увеличился документооборо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ывают дни, когда Правительство проводит с участием акимов и их заместителей до 7 совещаний в день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гда им работать? Нужно положить конец такому положению дел и упорядочить этот вопрос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предоставить свободу принятия решений министрам и акимам, которые должны брать на себя конкретные обязательства и публично отчитываться за ни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новой для этого должна стать разработанная карта показателей Стратегического плана развития страны до 2025 г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ЯТОЕ. Для эффективного осуществления поставленных задач необходимо усилить механизм контроля за проведением рефор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вительство и госорганы должны до конца года разработать конкретные индикаторы и «дорожные карты» с охватом всех указанных вопросов развития, а также своевременно внести все необходимые для запуска реформ законопроекты в Парламен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вою очередь Парламент должен качественно и оперативно их рассмотреть и принять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мониторинга и оценки хода реализации реформ и основных стратегических документов поручаю создать в Администрации Президента Национальный офис модернизации с приданием ему необходимых полномоч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мимо мониторинга статпоказателей он обеспечит проведение регулярных опросов населения и бизнеса по актуальным для населения вопросам, как это практикуется в ОЭСР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фис будет регулярно докладывать мне ситуацию по каждому направлению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ждый член Правительства, руководитель госоргана, руководитель госкомпании будет нести персональную ответственность за достижение поставленных задач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ЭФФЕКТИВНАЯ ВНЕШНЯЯ ПОЛИТИКА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обеспечения успешной модернизации Казахстана необходимо дальнейшее осуществление проактивной внешней полити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ш миролюбивый курс и четко определенные в этой сфере принципы полностью себя оправдываю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ношения Казахстана с Российской Федерацией являются эталоном межгосударственных связ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спешно функционирует Евразийский экономический союз, который состоялся как полноценное интеграционное объединение и активный участник мировых экономических отношен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ткрыта новая страница взаимодействия в регионе Центральной Аз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тупательно развивается всестороннее стратегическое партнерство с Китайской Народной Республико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«Один пояс – один путь» придала новый импульс нашим отношениям с Китае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ходе моего январского официального визита в Вашингтон и переговоров с Президентом Дональдом Трампом достигнута договоренность о расширенном стратегическом партнерстве Казахстана и США в XXI век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продолжим динамичное сотрудничество с ЕС – нашим крупнейшим торговым и инвестиционным партнером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звиваются взаимовыгодные двусторонние отношения с государствами СНГ, Турцией, Ираном, странами Арабского Востока и Аз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нятая на саммите в Актау Конвенция о правовом статусе Каспийского моря открывает новые возможности сотрудничества с прикаспийскими страна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захстан достойно завершает свою миссию в Совете Безопасности ООН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станинский процесс по Сирии стал практически единственным эффективно работающим форматом переговоров по мирному урегулированию и выходу этой страны из кризис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месте с тем в непростых современных условиях внешняя политика Республики Казахстан требует адаптации и продвижения национальных интересов на принципах прагматизм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* * *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 все времена только твердая воля к успеху и сплоченность народа вершили судьбы стран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шь совместными усилиями мы сможем достичь великих высот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СОПРИЧАСТНОСТЬ КАЖДОГО КАЗАХСТАНЦА ПРОЦЕССАМ ПРЕОБРАЗОВАНИЙ В СТРАНЕ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ждый казахстанец должен четко понимать суть проводимых реформ и их важность в деле процветания нашей Родины. Для их успешной реализации сегодня как никогда важна консолидация общества вокруг общих целе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грамма «Рухани жаңғыру» получила широкую поддержку и придала мощный импульс модернизационным процессам в обществ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ую инициативу следует не только продолжить, но и наполнить новым содержанием и направлениям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мплексная поддержка молодежи и института семьи должна стать приоритетом государственной политик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создать широкую платформу социальных лифтов, которая будет включать полный комплекс мер поддержки всех категорий молодеж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едлагаю объявить следующий год Годом молодеж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должны приступить к модернизации социальной среды сельских территорий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му будет способствовать запуск специального проекта «Ауыл – Ел бесігі»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редством данного проекта нам предстоит заняться продвижением идеологии труда в региона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о создать детско-юношеские объединения «Сарбаз», по аналогии с бойскаутским движением, усилить роль военно-патриотического воспитания в школах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амках новой инициативы «Познай свою землю» следует возродить массовый школьный туризм по регионам страны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егодня предложены беспрецедентные меры в основных сферах, определяющих социальное самочувствие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инансовый вес инициатив превышает 1,5 триллиона тенге, а совокупный эффект – еще больше, что обеспечит настоящий рывок в повышении уровня жизни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– самые надежные и выгодные инвестици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рогие казахстанцы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лагополучие народа и вхождение Казахстана в число 30 развитых стран мира – долгосрочная цель нашего независимого государств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ы всегда адекватно отвечаем на вызовы времен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достигается в первую очередь благодаря нашему единству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Богата та страна, где живут в согласии», – говорят у нас в народе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современном этапе также стоят непростые задач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нас нет непреодолимых высот, если мы сохраним свое согласие и единство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каждом своем Послании я уделяю особое внимание улучшению социального положения и качества жизни народа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лавная цель реализуемых сегодня государственных программ «7 - 20 - 25», «Нұрлы жол», «Нұрлы жер» и других – это улучшение качества жизни населения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Казахстана впереди много непокоренных вершин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оверие народа поднимает наш дух и придает нам силы на этом пути.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т ничего выше этой благородной цели!</w:t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9:00Z</dcterms:created>
  <dc:creator>admin</dc:creator>
  <dc:description/>
  <dc:language>en-US</dc:language>
  <cp:lastModifiedBy>admin</cp:lastModifiedBy>
  <dcterms:modified xsi:type="dcterms:W3CDTF">2018-10-08T05:33:00Z</dcterms:modified>
  <cp:revision>1</cp:revision>
  <dc:subject/>
  <dc:title/>
</cp:coreProperties>
</file>