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здник 8 марта «Маленькая мисс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яя групп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грация: Художественно-эстетическое, физическое, познавательное,</w:t>
        <w:br/>
        <w:t>речевое.</w:t>
        <w:br/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праздничного настроения воспитанникам и взрослым, пришедшим на праздник.</w:t>
        <w:br/>
        <w:t>Задачи:</w:t>
        <w:br/>
        <w:t>1. Прививать любовь к родному человеку- к маме, бабушке.</w:t>
        <w:br/>
        <w:t>2. Разнообразить досуг детей и родителей.</w:t>
        <w:br/>
        <w:t>3. Развивать творческие способности детей.</w:t>
        <w:br/>
        <w:t>Предварительная работа: Распределить роли, выучить стихи и песни, разобрать танцы, изготовить костюмы героев, подобрать атрибуты к игра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♫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нтр зала выходит Ведуща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на шагает по двора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учах тепла и свет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праздник наших ма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м приятно это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аздником добрым, весенним и нежны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шат вас поздравить дет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усть надолго останутся в сердц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уты счастливые эт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♫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л входят мальчики, обходят зал на легком беге, встают полукруго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цует лучик золото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ть зеркальце рукой заден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к сегодня не просто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праздник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И. Мамин день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. Зал улыбками искритс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и сели по местам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кого-то не хватает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И. Наших милых дам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. Носик пудрят, глазки красят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зеркалом крутяс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ше – тише, наши да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появятся сейчас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. Самые красивы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ие, милы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и отличны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И. Очень симпатичные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♫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л входят девочки, обходят зал на легком беге, встают перед мальчик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готовы к празднику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чего ж мы ждем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любимых мамоче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равим с женским днем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читают перекличку.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368"/>
        <w:gridCol w:w="2210"/>
      </w:tblGrid>
      <w:tr>
        <w:trPr/>
        <w:tc>
          <w:tcPr>
            <w:tcW w:w="24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есна, весна на улиц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ыбки тут и та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с праздником весенн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равляем мам!</w:t>
            </w:r>
          </w:p>
        </w:tc>
        <w:tc>
          <w:tcPr>
            <w:tcW w:w="23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усть сегодня нашим мам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ет весело, светл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хотим, чтоб мамы зна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. Мы вас любим горячо!</w:t>
            </w:r>
          </w:p>
        </w:tc>
        <w:tc>
          <w:tcPr>
            <w:tcW w:w="22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И сейчас, в нарядном зал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споем для наших мам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гие, эту песн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души мы дарим вам!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ак много их добрых и неж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годня на праздник пришло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них расцветает подснеж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солнышко дарит тепло!</w:t>
            </w:r>
          </w:p>
        </w:tc>
        <w:tc>
          <w:tcPr>
            <w:tcW w:w="23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Хотим «спасибо» вам сказ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ласку и терпение!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этим праздником подн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неба настроение</w:t>
            </w:r>
          </w:p>
        </w:tc>
        <w:tc>
          <w:tcPr>
            <w:tcW w:w="22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«Мамочка милая, я тебя люблю!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чень бабушку свою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у мамину люблю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сказок, песен знает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гда со мной играет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 каждого на свет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бабушка сво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самая хороша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> Бабушка мо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 праздником чудесны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аздником Весн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х милых бабуше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равляем мы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сня «Будь здорова, бабушка».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♫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садятся на мес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АЯ. Праздник наш мы продолжаем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мам готов у нас сюрприз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ем предста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ленькая мисс»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т мамы улыба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ченьками любоватьс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ыночками гордитьс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нечно, веселитьс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♫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ходят мальчики-чтец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 1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 нам очень повезло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адайтесь, отчего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ому, что у на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евчата – просто класс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 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ивы нарядом, собою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 своей нежной душо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й девочке – солнца кусочек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с весною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АЛЬЧИКИ. Мы любим вас очень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 3. Перед вами мы стои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 все глаза глядим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и, вы лучше всех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 вам успех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начинаем…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 МАЛЬЧ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> Вас на танец приглашаем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♫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ьчики приглашают девочек на танец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танец «Приглаш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♫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ьчики провожают девочек на мес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ют дети, знает взрослый –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ой быть совсем не просто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е много надо знат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готовить, как стират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о всех заботу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, у мам трудна работа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 должны мы уважать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ы мамам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ЕТИ. Помогать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А (у стульчика). Мы уже совсем больши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лядите, вон какие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аем дома мам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 посуду моем сам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цветочки поливаем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 к обеду накрываем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раем стекла, рамы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–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ЕВОЧКИ. Помощницы у мамы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ят две девочки (Дочка и Мама), выносят тазик с платочк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Развесь платочки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етер дул, что было си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латочки высушил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тучу вижу 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снять белье, друзья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Сними платочки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, хозяюшк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ло время для загадок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йте внимательно, не перебивайт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гадки эти хором отвечайте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ы, мальчишки, не зевайт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евчонкам помогайте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сле стирки у простын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разгладит все морщинк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ты его не тро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горячий, как огонь! (Утюг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 веревках пальцы держат одеяльце? (Прищепки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н пыхтит как паровоз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держит к верху но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ипит, остепенитс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сит чайку напиться. (Чайник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асть ее – подобье лодк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есло – другая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ее маршрут короткий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о рта бы не попасть! (Ложка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ит девочка с коляск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А. Тише, тише, не шумит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ю дочку не будите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вою куклу катаю в коляск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е уложу – и закроются глаз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стро ее ветерок убаюкал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аться в коляске полезно для кукол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с куклой погулять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чала ее нужн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 одеть, запеленать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очки, смелее выходит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кол на прогулку соберите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Одень куклу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 куклу одевал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куратно пеленал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нец, она готова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улять с ней можно снова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ец «Губки бантиком» с коляска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а сейчас, на празднике нас жд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ный показ мод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девочки, как мам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любят наряжа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еще следят за модой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ь им всего четыре года..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необходимый аксессуар в дополнении к образу – это, конечно же, СУМОЧКА и ШЛЯПКА. Вот и наши конкурсантки, дома, вместе с мамами изготавливали сумочку и шляпку. А что у них получилось, мы увидим через несколько мгнов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♫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ы с девочками уходят готовиться к дефил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ка, дорогие зрители, не скучайт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здравления от наших мальчиков принимайте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♫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ходят мальчики-чтец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 1. День особенный сегодня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ля грусти нет причин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примите поздра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настоящих, от мужчин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ЧИК 2. Мы старались, мы спешил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ец к празднику учил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ы, бабушки, сейчас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танцуем для всех вас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филе «Весна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ашнее зад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ма и дочка представляют свой костю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> Ну что ж, наряды все – чудесны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наши девочки – прелестны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е, красивые, заботливые, милые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озяйственные тоже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м на мамочек похож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альчики не отстают –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ентльменами растут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том заслуга наших мам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м «спасибо» вам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♫ </w:t>
      </w:r>
      <w:r>
        <w:rPr>
          <w:rFonts w:cs="Times New Roman" w:ascii="Times New Roman" w:hAnsi="Times New Roman"/>
          <w:sz w:val="28"/>
          <w:szCs w:val="28"/>
          <w:lang w:eastAsia="ru-RU"/>
        </w:rPr>
        <w:t>Вручение всем девочкам красочных медалей (лент) по номинациям 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рок от мальчи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sz w:val="28"/>
          <w:szCs w:val="28"/>
          <w:lang w:eastAsia="ru-RU"/>
        </w:rPr>
        <w:t> Хочется любоваться нашими юными красавицами и дальше. Дорогие гости, для Вас, девочки со своими папами приготовили музыкальный подарок. Они очень волнуются, давайте поддержим их бурными аплодисмент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ец «Шарики воздушные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це танца дети подходят к мамам, дарят им шарики, целуют и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«Мисс Очарование»</w:t>
        <w:br/>
        <w:t>номинация «Мисс маленькая прелесть»</w:t>
        <w:br/>
        <w:t>номинация «Мисс Грация»</w:t>
        <w:br/>
        <w:t>номинация «Мисс Артистичность»</w:t>
        <w:br/>
        <w:t>номинация «Мисс  и мистер Обаяние»</w:t>
        <w:br/>
        <w:t>номинация «Мисс Весна»</w:t>
        <w:br/>
        <w:t>номинация «Мисс Стиль»</w:t>
        <w:br/>
        <w:t>номинация «Мисс Зрительских симпатий»</w:t>
        <w:br/>
        <w:t>номинация «Мисс Доброт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« Мисс Улыбк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«Мисс Краса - длинная кос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«Мисс Фантазия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«Мисс Нежность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«Мисс Зрительских симпатий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6:00Z</dcterms:created>
  <dc:creator>admin</dc:creator>
  <dc:description/>
  <dc:language>en-US</dc:language>
  <cp:lastModifiedBy>admin</cp:lastModifiedBy>
  <dcterms:modified xsi:type="dcterms:W3CDTF">2018-03-15T08:35:00Z</dcterms:modified>
  <cp:revision>1</cp:revision>
  <dc:subject/>
  <dc:title/>
</cp:coreProperties>
</file>