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9"/>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Работа с ранним детским аутизмом в детском саду</w:t>
      </w:r>
      <w:r>
        <w:rPr>
          <w:rFonts w:eastAsia="Times New Roman" w:cs="Times New Roman" w:ascii="Times New Roman" w:hAnsi="Times New Roman"/>
          <w:b/>
          <w:bCs/>
          <w:sz w:val="32"/>
          <w:szCs w:val="32"/>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проблем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женное развитие – это тип дизонтогенеза, при котором наблюдаются сложные сочетания общего психологического недоразвития, задержанного, поврежденного и ускоренного развития отдельных психических функций, что приводит к ряду качественно новых патологических образований. Одним из клинических вариантов этого дизонтогенеза является ранний детский аутизм (РДА) (И.И. Мамайчук, 1998.). Слово аутизм происходит от латинского слова autos – сам и означает отрыв от реальности, отгороженность от ми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знаками раннего детского аутизма  при всех его клинических вариантах являются:</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остаточное или полное отсутствие потребности в контактах с окружающими</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гороженность от внешнего мира</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абость эмоционального реагирования по отношению к близким, даже к матери, вплоть до полного безразличия к ним</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пособность дифференцировать людей и неодушевленные предметы. Нередко таких детей считают агрессивными.</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остаточная реакция на зрительные, слуховые раздражители заставляет многих родителей обращаться к офтальмологу или сурдологу. Но это ошибочное мнение, дети с аутизмом, наоборот, очень чувствительны к слабым раздражителям. Например, дети часто не переносят тиканье часов, шум бытовых приборов, капанье воды из водопроводного крана</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ерженность к сохранению неизменности окружающего</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фобии (боязнь всего нового) проявляются у детей – аутистов очень рано. Дети не переносят смены места жительства, перестановки кровати, не любят новую одежду и обувь</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нообразное поведение со склонностью к стереотипам, примитивным движениям</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нообразные речевые нарушения при РДА</w:t>
      </w:r>
    </w:p>
    <w:p>
      <w:pPr>
        <w:pStyle w:val="Normal"/>
        <w:spacing w:lineRule="auto" w:line="2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детей с РДА наблюдаются различные интеллектуальные нарушения. Чаще это умственная отсталость.</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таких ученых, как Л. С. Выготский, А. Н. Граборов, Г. М.Дульнев и существующий опыт работы с ранним детским аутизмом показывают, что в основу должны быть положены следующие принципы:</w:t>
      </w:r>
    </w:p>
    <w:p>
      <w:pPr>
        <w:pStyle w:val="Normal"/>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принятия ребенка</w:t>
      </w:r>
      <w:r>
        <w:rPr>
          <w:rFonts w:eastAsia="Times New Roman" w:cs="Times New Roman" w:ascii="Times New Roman" w:hAnsi="Times New Roman"/>
          <w:color w:val="000000"/>
          <w:sz w:val="28"/>
          <w:szCs w:val="28"/>
          <w:lang w:eastAsia="ru-RU"/>
        </w:rPr>
        <w:t>  - принципа предполагает, формирование  атмосферы, в которой воспитывается ребенок, уважение к ребенку, вера в его возможности и создании наиболее благоприятной для ребенка атмосферы</w:t>
      </w:r>
    </w:p>
    <w:p>
      <w:pPr>
        <w:pStyle w:val="Normal"/>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помощи</w:t>
      </w:r>
      <w:r>
        <w:rPr>
          <w:rFonts w:eastAsia="Times New Roman" w:cs="Times New Roman" w:ascii="Times New Roman" w:hAnsi="Times New Roman"/>
          <w:color w:val="000000"/>
          <w:sz w:val="28"/>
          <w:szCs w:val="28"/>
          <w:lang w:eastAsia="ru-RU"/>
        </w:rPr>
        <w:t> - принцип применим к воспитанию любого ребенка, однако при работе с детьми с ограниченными возможностями он имеет особое значение, так как такой ребенок без специально организованной помощи не сможет достичь оптимального для него уровня психического и физического развития</w:t>
      </w:r>
    </w:p>
    <w:p>
      <w:pPr>
        <w:pStyle w:val="Normal"/>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индивидуального подхода</w:t>
      </w:r>
      <w:r>
        <w:rPr>
          <w:rFonts w:eastAsia="Times New Roman" w:cs="Times New Roman" w:ascii="Times New Roman" w:hAnsi="Times New Roman"/>
          <w:color w:val="000000"/>
          <w:sz w:val="28"/>
          <w:szCs w:val="28"/>
          <w:lang w:eastAsia="ru-RU"/>
        </w:rPr>
        <w:t> - принцип показывает, что ребенок имеет право развиваться в соответствии со своими психофизическими особенностями.</w:t>
      </w:r>
    </w:p>
    <w:p>
      <w:pPr>
        <w:pStyle w:val="Normal"/>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единства медицинских и психолого-педагогических воздействий</w:t>
      </w:r>
      <w:r>
        <w:rPr>
          <w:rFonts w:eastAsia="Times New Roman" w:cs="Times New Roman" w:ascii="Times New Roman" w:hAnsi="Times New Roman"/>
          <w:color w:val="000000"/>
          <w:sz w:val="28"/>
          <w:szCs w:val="28"/>
          <w:lang w:eastAsia="ru-RU"/>
        </w:rPr>
        <w:t> - медицинские мероприятия создают благоприятные условия для психолого-педагогического воздействия и только в сочетании с ними могут обеспечить высокую эффективность коррекционно-воспитательной работы с каждым ребенком.</w:t>
      </w:r>
    </w:p>
    <w:p>
      <w:pPr>
        <w:pStyle w:val="Normal"/>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сотрудничества с семьей</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 создание комфортной атмосферы в семье, единство требований, предъявляемых ребенку, будут способствовать более успешному его физическому и психическому развит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тизм - это медицинский диагноз, и ставить его имеет право только специалист. Поскольку зачастую аутичный ребенок обладает целым комплексом характерных поведенческих особенностей, то первоочередная задача - определить, какое же нарушение является ведущим в каждом конкретном случае. Ведь проводить коррекцию всех нарушений одновременно невозможно. Однако диагностика нарушений часто вызывает затруднения даже у специалистов. Возможно, это связано с очень широким спектром проявлений аутизма, возможно - с недостаточной изученностью причин этого заболевания. И до тех пор, пока ученые не определят более точно, отчего возникает данный недуг, каждый раз при выявлении аутизма у детей, а значит, и при составлении коррекционной программы для каждого ребенка, будут возникать проблемы.  Безусловно, диагноз должен ставить только врач. Задача же педагога - выявить такого ребенка, помочь ему адаптироваться в детском коллективе и направить к специалистам. Чем раньше ребенок будет направлен на обследование, тем правильнее будет оказана коррекционная помощь ребенку и тем легче пройдет адаптация в шко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лексный подхо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работа с аутичным ребенком - будет успешной, если ее проводить комплексно, группой специалистов: психиатром, невропатологом, психологом, логопедом, музыкальным работником и родителями. Но только при одном условии: работа специалистов и родителей должна проходить по одной программе, с едиными требования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абота с родителя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аутичных детей нередко обращаются за помощью к специалистам лишь после того, как отклонения в развитии и поведении ребенка становятся очевидными для всех. А до постановки окончательного диагноза иногда проходит не один год. Услышав диагноз, многие мамы и папы ощущают себя бессильными и безоружными, так как не знают, чем можно помочь ребенку. Поэтому, работая с родителями этой категории детей, необходимо знакомить их с особенностями развития аутичных детей вообще и их ребенка в част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в, чем же конкретным отличается их ребенок от других, увидев его "сильные" и "слабые" стороны, мамы и папы могут совместно с психологом и педагогом определить уровень требований к нему, выбрать основные направления рабо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должны понять, как сложно жить их ребенку в этом мире, научиться терпеливо наблюдать за ним, замечая и интерпретируя вслух каждое его слово и каждый жест. Это поможет расширить внутренний мир маленького человека и подтолкнет его к необходимости выражать свои мысли, чувства и эмоции словами. Кроме того, родители должны понять, что их ребенок очень раним. Любое мимолетно сказанное взрослыми слово может стать причиной "эмоциональной бури". Именно поэтому родители должны быть очень осторожны и деликатны, общаясь с ребенк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ует целый ряд исследований, посвященных проблемам психологического функционирования семей, имеющих аутичных детей. В них отмечается, что каждая такая семья, сталкиваясь с экстраординарными проблемами, испытывает хронический стресс, тяжесть которого зависит от тяжести состояния и возраста ребенка. Стресс в большей степени проявляется у матерей, которые не только испытывают чрезмерные ограничения личной свободы и времени, но и демонстрируют очень низкую самооценку в связи с тем, что недостаточно хорошо, по их мнению, выполняют свою материнскую роль. Воздействие хронического стресса вызывает депрессию, раздражительность, эмоциональную напряженность. Постоянное взаимодействие с родителями аутичного ребенка одна из основ коррекционной работы. И наша задача, научить родителей взаимодействию с их ребенком, помочь им установить с ребенком эмоциональный контак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eastAsia="ru-RU"/>
        </w:rPr>
        <w:t>Работа с аутичными деть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с аутичными детьми, надо иметь в виду, что коррекционная работа будет продолжительной. Скорее всего, на первых этапах взаимодействия аутичный ребенок откажется от контакта с вами вовсе, а тем более не захочет работать с группой дет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рекомендуя игры для работы с аутичными детьми, мы подразумеваем, что проводить их вы будете только исходя из реальных возможностей и необход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я список игр для коррекционных занятий с аутичным ребенком, следует также помнить, что играть он с вами будет только в те из них, которые в наибольшей степени совпадут с его интересами. Поэтому, идя на занятия, вы должны быть готовы к гибким изменениям своих планов и иметь в запасе несколько иг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как и при работе с обычными детьми, надо "идти за ребенком", гибко подходить к построению и проведению каждого занятия. Кроме того, необходимо быть последовательным, действовать поэтапно, не форсируя событий, и помнить: работа с аутичным ребенком - тонкое, даже деликатное дело, требующее ощутимых временных затрат. 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 Ваша помощь и ваша похвала помогут закрепить успех и повысить уверенность ребенка. Даже если реакция на ваши слова не проявляется внешне, доброжелательный тон и слова поддержки создадут положительную эмоциональную атмосфер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утичным детям свойственна психическая пресыщаемость, они быстро истощаются физически, поэтому для них необходим индивидуальный ритм работы, более частое переключение с одного вида деятельности на друг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абота с аутичными деть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ых этапах работы с аутичными детьми рекомендуется предлагать им игры с жесткой последовательностью действий и четкими правилами, а не сюжетно-ролевые, где необходима диалоговая реч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крепления навыков каждую игру следует проиграть не один десяток раз, тогда она может стать своего рода ритуалом, которые так любят аутичные  дети. Во время игры взрослый должен постоянно проговаривать свои действия и действия ребенка, четко обозначая словами все, что происходит с ни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надо отчаиваться: многократное повторение одной и той же игры, одних и тех же слов принесет свои плоды - ребенок сможет включиться в общую деятельность. Нельзя забывать, что телесный контакт, а также упражнения на расслабление будут способствовать снижению уровня тревожности ребенка. Поэтому некоторые релаксационные игры будут полезны в работе с аутичными деть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отмечалось выше, детям с аутизмом свойственны бесцельные монотонные движения, раскачивания. Отвлечь их от стереотипного ритма можно, используя эмоционально насыщенные ритмические игры и танцевальные дви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ые занятия будут способствовать уменьшению двигательных расстройст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южетное рис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рисунок часто используется в работе с детьми, имеющими эмоциональные нарушения. Однако традиционно психотерапевтические возможности рисования раскрываются  в арттерапии: это установление и развитие контакта с ребенком, повышение его психического тонуса и соответственно активности, уменьшение аффективной напряженности, тревожности, страхов, агре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м условием при этом является такая организация ситуации взаимодействия, когда ребенок начинает рисовать самостоятельно, выражая свое состояние в цвете, в интенсивности ли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ция воспитателя – побуждение ребенка к рисованию без активного вмешательства в сам процесс. При работе с аутистами речь идет о принципиально другом подходе к использованию рисунка – о совместном с ребенком сюжетном рисовании. При этом взрослым, рисующий для ребенка или совместно с ним, берет инициативу на себя – он рисует и одновременно эмоционально комментирует, наполняя изображение смысл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я, взрослый проговаривает, изображает и тем самым организует события жизни и значимые впечатления ребенка, эмоционально заражая, помогает ему осмыслить его индивидуальный аффективный опы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цесс сюжетного рисования по своему содержанию является аналогом формирования сюжетной игры и сочетается с ней. Рисование красками (кисточками, штампами и особенно пальцами) помогает аутичным детям снять излишнее мышечное напряжение. С этой целью полезна также работа с песком, глиной, пшеном, водой и т.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крепленная музыкой коммуникативная терап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специалисты отмечают важность использования музыкальных средств, в работе с аутичными детьми. Это направление выделяется как</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color w:val="000000"/>
          <w:sz w:val="28"/>
          <w:szCs w:val="28"/>
          <w:lang w:eastAsia="ru-RU"/>
        </w:rPr>
        <w:t>подкрепленная музыкой коммуникативная терапия</w:t>
      </w:r>
      <w:r>
        <w:rPr>
          <w:rFonts w:eastAsia="Times New Roman" w:cs="Times New Roman" w:ascii="Times New Roman" w:hAnsi="Times New Roman"/>
          <w:color w:val="000000"/>
          <w:sz w:val="28"/>
          <w:szCs w:val="28"/>
          <w:lang w:eastAsia="ru-RU"/>
        </w:rPr>
        <w:t>. Этот метод берет начало в подходе, который предполагает, что нормально развивающиеся младенцы чрезвычайно предприимчивы в своих социальных взаимоотношениях.  Данный вид терапии отличается от традиционной музыкотерапии тем, что здесь основная цель музыкального воздействия заключается в создании отношений не между музыкой и ребенком, а между ребенком и тем значимым для него человеком, с которым он проводит все свое время.  Совместные занятия ребенка с воспитателем  позволяют: во-первых, формировать навыки музыкальной помощи в общении, которое более всего на данный момент необходимо ребенку. С помощью музыкальной коммуникативной терапии до ребенка пытаются довести практическое понимание того, что и диалог, и взаимодействие возможны, и ввести его в состояние поддерживания этого типа общения через опыт, который сам по себе является аналогом активной реч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коммуникативная терапия используется для любого ребенка с аутизмом, вне зависимости от тяжести нарушения или от уровня развития интеллект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2:00Z</dcterms:created>
  <dc:creator>admin</dc:creator>
  <dc:description/>
  <dc:language>en-US</dc:language>
  <cp:lastModifiedBy>admin</cp:lastModifiedBy>
  <dcterms:modified xsi:type="dcterms:W3CDTF">2018-04-13T05:44:00Z</dcterms:modified>
  <cp:revision>1</cp:revision>
  <dc:subject/>
  <dc:title/>
</cp:coreProperties>
</file>