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0"/>
        <w:outlineLvl w:val="0"/>
        <w:rPr>
          <w:rFonts w:ascii="Times New Roman" w:hAnsi="Times New Roman" w:eastAsia="Times New Roman" w:cs="Times New Roman"/>
          <w:b/>
          <w:b/>
          <w:color w:val="371D1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1D10"/>
          <w:kern w:val="2"/>
          <w:sz w:val="32"/>
          <w:szCs w:val="32"/>
          <w:lang w:eastAsia="ru-RU"/>
        </w:rPr>
        <w:t>Тематический день сказки в детском саду в младшей группе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формировать интерес к устному народному творчеству, желание слушать сказки, рассматривать иллюстрации, обыгрывать;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содержание сказок сформировать нравственные представления детей на эмоционально-чувственной основе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овой персон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ушка-колобок (или Карлсон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РО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юрпризный момент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брать внимание детей; вызвать интерес к предстоящей деятельност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обращает внимание детей на то, что, пока они были на участке, всё в группе изменилось: появились необычные игрушки, книги со сказками, картины с изображением героев сказок, персонажи кукольного театра, необычная накидка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говорит детям, что они попали в страну сказок, а она — фея, которая может детям показать эту страну (надевает накидку, берет в руки волшебную палочку). Предлагает детям рассмотреть, что есть в стране сказок. Находит на окне Колобка, который никак не может с него слезть, чтобы его заметили дети. Предлагает зарядиться силой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ренняя гимнастика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ематическая с элементами психогимнастики)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высить психофизическую активность, настроение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зображают передвижение по стране сказок и ее героев: мышку и курочку из «Курочки Рябы», зайчика из «Заюшкиной избушки», кошку и деда из «Репки». Педагог обращает внимание на мимику, пантомимику, напряжение и расслабление мышц тела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завтраку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звать интерес к процессу умывания, выработке культурно-гигиенических навыков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умывания педагог читает отрывки из «Мойдодыра» К.И. Чуковского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строить детей на принятие пищи, повысить аппетит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к приносит помощник воспитателя в образе бабушки с волшебным горшочком из сказки Ш. Перро «Волшебный горшочек». Предлагает детям вспомнить слова, которые нужно произнести, чтобы горшочек стал варить вкусную кашу. Кашу украшает в каждой тарелке ягодами из варенья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НЬ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е по сказке «Колобок»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ь фразовую речь в соответствии с текстом сказки, речевую и пантомимическую выразительность, чувство партнерства в драматизации; закрепить знание содержания сказки; доставить удовольствие от игры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предлагает отправиться в его сказку и показать ее как в настоящем театре. Вспоминает с детьми содержание сказки, последовательность эпизодов. Назначает или выбирает по желанию героев сказки, раздает элементы костюмов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азка разыгрывается 3 раза со сменой исполнителей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-слушатели помогают Колобку петь песенку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прогулке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навыки одевания, развить сенсорику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носит игрушку-бычка из сказки «Смоляной бычок». Обращает внимание детей на то, что бычок обмазан смолой, может приклеить к себе не только волка и медведя, но и одежду детей. Имитирует приклеивание. Обращает внимание детей на бережное, аккуратное отношение к одежде, правильную последовательность одевания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чок задает детям вопросы о качестве, цвете, форме одежды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ровод «Каравай» на прогулке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движения хоровода; научить согласовывать движения с текстом; развить чувство ритма; порадовать детей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говорит детям, что у него сегодня день рождения. Лиса в сказке его съела, а дети, когда пришли в страну сказок, оживили его. Просит поводить для него хоровод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с мячом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ь ловкость, меткость, координацию движения; закрепить знание цвета, формы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говорит, что у него есть друзья, такие же круглые, как и он, просит детей отгадать загадку: «Круглый, скачет, можно отбивать об пол, ловить, бросать»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оговаривают вместе с Колобком стихотворение «Мой веселый, звонкий мяч»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с песком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репить знание свойств песка (сыпучий, влажный, лепится); развить конструктивные умения; развить мелкие движения пальцев рук; воспитать терпеливость, доброжелательное отношение к сверстникам; поддержать желание ребенка вступать со взрослым в диалог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очки, игрушки, совочки, лопатк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носит маленькие игрушки, изображающие героев сказок, просит одних детей построить для них домики, других — накормить героев куличиками и пирожкам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южетно-ролевая игра «Семья»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основе сюжета сказки «Красная Шапочка»)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ь на основе сюжета сказки ролевой диалог, игровые действия; научить взаимодействовать со взрослым как с игровым партнером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носит игровое оборудование и красную шапочку, предлагает детям поиграть в семью, на себя берет роль мамы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ЧЕР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лективная аппликация по сказке «Колобок»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тей закрашивать форму, не выходя за контуры, намазывать ее клейстером, прижимать форму с помощью тряпочки; активизировать в памяти последовательность встречи Колобка с героями сказки; воспитать доброжелательное отношение к другим детям, терпеливость; доставить радость от полученного результата; активизировать речь (планирующая функция, глаголы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вносит большой лист бумаги с лесным пейзажем, заготовки с изображением героев сказки, просит детей карандашами разукрасить героев, найти их место на листе и приклеить их, чтобы получилась целая сказка. Сделанная фотография на память Колобку о путешествии по стране сказок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малой подвижности «Найди, где спрятано»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ь умение ориентироваться в пространстве, целенаправленное внимание, движения, речь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бок предлагает детям поиграть в прятки.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игра «Повстречалис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ндивидуально)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ь мелкую моторику пальцев рук, речь. «В стране сказок сегодня повстречались много разных героев». Педагог предлагает разучить новую пальчиковую игру. Вначале весь текст произносит взрослый, а затем дет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 Повстречались два котенка (соединяет свой мизинец правой руки с мизинцем правой руки ребенка). Ребенок. Мяу-мяу!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 Два щенка (соединяет безымянные пальцы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 Ав-ав!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 Два жеребенка (соединяет средние пальцы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 Иго-го!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 Два тигренка (соединяет указательные пальцы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 Р-рр!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 Два быка (соединяет большие пальцы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 Му-у!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. Смотри, какие рога! (Двумя пальцами делает ребенку «козу».)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повторяется на левой руке. Затем ребенок самостоятельно играет со своей правой и левой рукой, соединяя свои пальцы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ритмическое упражнение без музыкального сопровождения «Котенок-шалун»</w:t>
      </w:r>
    </w:p>
    <w:p>
      <w:pPr>
        <w:pStyle w:val="Normal"/>
        <w:spacing w:lineRule="auto" w:line="240" w:before="0" w:after="0"/>
        <w:ind w:firstLine="27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ь чувство ритма, темпа, мелкую моторику, память, внимание, речь; вызвать эмоции радости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показывает иллюстрации к сказкам, в которых одним из героев является кот или кошка, котенок. Предлагает детям их рассмотреть и отгадать сказку. Затем предлагает разучить стихотворение с движениями (2—3 раза)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енок мамочку зовет: 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тмично соединяют пальцы рук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у-мяу-мяу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е напился молока: 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крещивают пальцы рук, ритмично опускают и поднимают пальцы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, мало, мало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рмит мама молочком: 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тмично поглаживают ладонью одной руки тыльную сторону другой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р-мур-мур-мур-мур-мур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нется маленьким клубком: 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тмично потирают кулачком о кулачок.</w:t>
      </w:r>
    </w:p>
    <w:p>
      <w:pPr>
        <w:pStyle w:val="Normal"/>
        <w:spacing w:lineRule="auto" w:line="240" w:before="0" w:after="0"/>
        <w:ind w:firstLine="27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-ур-ур, ур-ур-ур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9:00Z</dcterms:created>
  <dc:creator>admin</dc:creator>
  <dc:description/>
  <dc:language>en-US</dc:language>
  <cp:lastModifiedBy>admin</cp:lastModifiedBy>
  <dcterms:modified xsi:type="dcterms:W3CDTF">2018-04-13T05:31:00Z</dcterms:modified>
  <cp:revision>1</cp:revision>
  <dc:subject/>
  <dc:title/>
</cp:coreProperties>
</file>